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s2ps.l        render.l        rods.l       normal3d.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ster3d.l      ribbon.l        balls.l      stereo3d.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standard unix man pages to be filtered through nr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se files by moving them to the appropriate system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either /usr/local/man/manl or /usr/man/man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tter case you may have to rename them so that the suffi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 (number) rather than "l" (lower case 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s2ps.html        render.html        rod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ster3d.html      ribbon.html        balls.html      normal3d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3d_hints.html     r3d_labels.html    r3d_transparen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reo3d.html      r3d_icon.gif       index_button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hypertext versions of the PostScript documentation.  I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of any truly general conventions for where to install th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local/man/html seems a likely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al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a PostScript version of the complete Raste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It is formatted for printing to double-sided pag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