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 I G P L O T   v . 2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to plot schematic diagrams of protein-ligand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rew C Wallace &amp; Roman A Las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ow to run LI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puts to LI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utputs produced by LI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ustomizing LIGPLOT - amending the ligplot.pa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mproving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dding/removing H-bonds and hydrophobic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Brookhave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LIGPLO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ng Instructions describe how to run the LIG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ace et al.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generates schematic diagrams of inter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the 3D coordinates alone. (Some examples are given her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useful for comparing different structur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of different ligands with the sam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to LIGPLOT comp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PDB file (Bernstein et al., 1977)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of the structure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hydrogen-b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hydrophobic contacts with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lists can be automatically generated using the H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supplied separately from LIGPLOT, a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(McDonald &amp; Thornton, 1994).  A parameter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lot.par can be edited to alter the parameter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plot generated - eg colours, text sizes, etc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s from LIGPLO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stScript file showing the plotted schematic diagr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files that allow the diagram to be amend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(see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PLOT algorithm is described in detail in Wallace et al. (1995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it takes the 3D structure of the ligand and "unrolls"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tatable bonds, flattening it out onto the 2D page. As it does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with it the hydrogen-bonded sidechains and sidecha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ontacts, flattening those out too and placing the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of atoms and the crossing of bonds in the final diagram is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RUN LI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o run LIGPLOT with H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IGPLOT, with all hydrogen bonds and hydrophobic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by HBPLU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plot filename [residue1] [residue2] [chain_id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the name of the file containing your prote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contain the full path unless your structu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rectory. The file must be in full Brookhaven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sidue1] and [residue2] is the residue range for the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ain_id] is the ligand's chain identifi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h] indicates that you would like to enter a headin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(the program will prompt you to enter the h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installed both LIGPLOT and HBPLU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a LIGPLOT for 6tmn, in which the ligand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4 with chain identifier I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plot /data/pdb/p6tmn.pdb 1 4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the ligand range is unknown, you can omit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plot /data/pdb/p6tmn.p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program will search through the PDB file 6tm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 of chain and ligand ranges.  It will then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f these residue ranges as the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GONLY - running LIGPLOT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HBPLUS, or wish to use your own list of hydroge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phobic contacts (see Appendix B), you can run just LIGPLO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only filename [residue1] [residue2] [chain_id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ONLY script is also useful where you have just run LIGPLO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nerate a new plot (say having slightly modified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plot.par file - see section 5). This saves running HB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ng all the hydrogen bonds and hydrophobic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PUTS TO LI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to LIGPL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name.pdb - Input PDB file holding the coordinates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ig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name.hhb - List of hydrogen bonds, either generated by HBPL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in LIGPLOT format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name.nnb - List of non-bonded, hydrophobic contact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HBPLUS, or supplied in LIGPLOT format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par - Parameter file containing parameter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the plot (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the PDB file, the file extension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b. It can be anything other that .hhb, .nnb or .par. Th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hb and .nnb files must be as stated, otherwise LIGPLO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UTPUTS PRODUCED BY LI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produced by LIGPL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ps - Colour or black-and-white PostScri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pdb - Output file in PDB format of the final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s (ligand and interacting protein residues)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hhb - Output file, in LIGPLOT format, of just thos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 in the original filename.hhb file that were used by LIGP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the f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nnb - Output file, in LIGPLOT format, of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phobic contacts in the original filename.nnb file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GPLOT in producing the f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bonds - Output file listing of bonds and bond-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LIGPL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plot.frm - Output file in PDB format of the molecule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, prior to flat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ZING LIGPLOT - AMENDING THE ligplot.pa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produced by LIGPLOT can be customised by amend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ligplot.par. The file is created in the defaul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run LIGPLOT. You can then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number of keywords, in capitals, bel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entered. The keywor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PLO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LINK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EX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TEXT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COLOU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MINIMIZ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can be inserted anywhere in the file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not in the block of parameters direc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ile are various notes to assist you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int option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&lt;- Produce a colour PostScript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&lt;- Orientation of plot: (P)ortrait or (L)andsc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 (Y/N)? - The first option def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ur or a black-and-white PostScript file i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plot: (P)ortrait or (L)andscape? - The second option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orientation of the plot on the page is to be 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O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plot parameter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Include: Hydrophobic interaction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&lt;- Include: Water molecule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Include: Non-ligand mainchain atom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&lt;- Include: Linked residues listed below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lot: Hydrogen bond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&lt;- Plot: Internal H-bonds in ligand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&lt;- Plot: Simple ligand representation [see Note 1]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&lt;- Plot: Accessibility shading [see Note 2]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lot: Ligand atoms (as spheres)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lot: Nonligand atoms (as spheres)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lot: Double- and triple bonds (for ligplot.pdb only)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rint: Key to symbols in PostScript output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rint: Residue names/number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rint: Atom name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rint: H-bond lengths on hydrogen bonds -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&lt;- Print: Filename as title if title not explicitly defined -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Hydrophobic interactions - (Y/N)? The first option def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ydrophobic interactions between the protein and the ligand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Water molecules - (Y/N)? The second option defines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molecules hydrogen-bonded to the ligand are to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Non-ligand mainchain atoms - (Y/N)? This option def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chain atoms of the non ligand residues are to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ked residues listed below - (Y/N)?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esidues that are not directly hydrogen-bonded to the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ich are indirectly connected via another residue (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) which is hydrogen-bonded to the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the enzyme active sites of the serine prot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-Asp pair is essential for catalytic activity. Here the 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 bonded to the ligand whereas the Asp is hydrogen b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and not to the ligand (as for His 57 and Asp 102 in chymotryp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tting the Linked residues to Y here, you can then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residues you want included in the plot (see LINKED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Hydrogen bonds - (Y/N)? This option defines whether hydroge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between the ligand and the protein are to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Internal H-bonds in ligand - (Y/N)? This option def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hydrogen bonds within the ligand itself are to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. Generally, however, these comlicate the diagram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Simple ligand representation - (Y/N)? This option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gand is large (for example a peptide). It prints out the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as circles and the non ligand residues just have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om identifiers printed out.  Ligand sidechains no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 bond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Accessibility shading - (Y/N)? This option defin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nt accessibilities of the ligand atoms are to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. The accessibilities are represented by the shading beh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nd atom. Solvent accessibilities can be calculated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CESS program. This generates an .asa file, and LIGPLOT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this .asa file in place of the original .pdb file. (If LIG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an ordinary PDB file, the values in the B-value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to be access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Ligand atoms (as spheres) - (Y/N)? This option defin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nd atoms are to be shown on the plot (if this option is set to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ligand bonds will be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Nonligand atoms (as spheres) - (Y/N)? As above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ligand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Double- and triple-bonds - (Y/N)? This option defines wheth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iple-bonds are to be plotted.  At present, LIGPLO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onds are single bonds and needs to be told which are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triple. This is don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run LIGPLOT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edit the ligplot.bonds file and change the "s" in the fin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double-bond to "d", and, for any triple-bond, to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re-run LIGPLOT with the ligplot.pdb file as the input PD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 run: ligplot ligplot.pdb [options], where the option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nd are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Key to symbols in PostScript output - (Y/N)? This option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 key explaining the symbols used in the LIGPLOT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is to be included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Residue names/numbers - (Y/N)? This option defines whether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nd numbers are to be printed adjacent to the relevant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Atom names - (Y/N)? This option defines whether atom nam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next to each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H-bond lengths on hydrogen bonds - (Y/N)? This option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length of each hydrogen bond is to be printed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Filename as title if title not explicitly defined - (Y/N)?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option is omitted when LIGPLOT is run, the program will n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tle for the plot. In which case, if the "Filename a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set to "Y", the filename will be printed as the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NK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pairs of linked residues can be input, in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-ASP  &lt;- Residue-pa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-***  &lt;- Residue-pa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Residue-pai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 defines which residues, not directly hydrogen-b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are to be included in the plot, provided they are hydrogen-b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ue that is hydrogen-bonded to the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sidue-pair shows: the residue-type hydrogen-bonded to the lig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idue-type to be plotted if it is hydrogen-bonded t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HIS-ASP" will include any Asp residues that are H-bo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ich is H-bonded to the ligand. More generally, "HIS-***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idue H-bonded to the His. Similarly, "HOH-***" will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the protein that are connected to the ligand via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following symbols, plotted on the LIGPLOT diagram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(All sizes are relative sizes given in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  &lt;- Radius: Lig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  &lt;- Radius: Non-lig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 &lt;- Radius: Water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&lt;- Radius: Hydrophobic contact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&lt;- Radius: Ligand residues in simple-residu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&lt;- Line-thickness: Ligan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&lt;- Line-thickness: Non-ligan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&lt;- Line-thickness: Hydroge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X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izes of the various labels plotted on the LIGPLOT dia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S (Relative sizes in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  &lt;- Residue names: Ligan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  &lt;- Residue names: Non-ligan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&lt;- Residue names: Water molecu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&lt;- Residue names: Hydrophobic-interaction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  &lt;- Residue names: in simple-residu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  &lt;- Atom names: Lig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  &lt;- Atom names: Non-lig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  &lt;- Hydrogen-bon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of the background to the plot, and of various symbols,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GPLOT diagram, can be defin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         &lt;- Background colour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        &lt;- Ligand bonds [or ATOM - se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Non-ligand bonds [or ATOM - se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LUE       &lt;- Hydroge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RED      &lt;- Hydrophobic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        &lt;- Accessibility shading: Burie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&lt;- Accessibility shading: Accessibl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&lt;- Nit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&lt;- Oxy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Carbo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&lt;- Sulphu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OISE      &lt;- Wate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        &lt;- Phosphorus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          &lt;- Iro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 GREEN     &lt;- All othe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Atom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Circles in simple-residu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different colours are given at end of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LOUR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f "ATOM" is entered as the colour of the ligand- or non-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the bonds will be coloured such that each half is of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bonded at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X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of the various labels plotted on the LIGPLOT dia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Legends in key t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&lt;- Residue names: Ligan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RED      &lt;- Residue names: Non-ligan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        &lt;- Residue names: Water molecul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Residue names: Hydrophobic-interaction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Atom names: Lig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&lt;- Atom names: Non-lig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LUE       &lt;- Hydrogen bond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different colours are given at end of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LOUR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LOU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definitions table allows you to modify any of the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You can also set up new colours of your own (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ontains three numbers, each between 0.0 and 1.0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of red, green and blue, respectively, making up the giv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ur also has a 'name', in single quotes, by which the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when defining COLOURS and TEX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urs and their corresponding RGB valu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 0.0000 0.0000 'BLACK          '&lt;-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1.0000 1.0000 'WHITE          '&lt;- Col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0.0000 0.0000 'RED            '&lt;- Col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 1.0000 0.0000 'GREEN          '&lt;- Colou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 0.0000 1.0000 'BLUE           '&lt;- Col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1.0000 0.0000 'YELLOW         '&lt;- Colou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0 0.5000 0.0000 'ORANGE         '&lt;- Colou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0 1.0000 0.0000 'LIME GREEN     '&lt;- Colo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0 0.0000 1.0000 'PURPLE         '&lt;- Colou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0 1.0000 1.0000 'CYAN           '&lt;- Colou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0.5000 1.0000 'PINK           '&lt;- Colou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0 0.8000 1.0000 'SKY BLUE       '&lt;- Colou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1.0000 0.7000 'CREAM          '&lt;- Colou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 1.0000 1.0000 'TURQUOISE      '&lt;- Colou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0.0000 1.0000 'LILAC          '&lt;- Colo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0 0.0000 0.0000 'BRICK RED      '&lt;- Colou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0 0.0000 0.0000 'BROWN          '&lt;- Colou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00 0.9700 0.9700 'LIGHT GREY     '&lt;- Colou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1.0000 1.0000 'WHITE          '&lt;- Colou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 1.0000 1.0000 'WHITE          '&lt;- Colou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INIMIZ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control the way that LIGPLOT minimizes a given plo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reducing the numbers of atom-atom, bond-bond and atom-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) are given at the end of the ligplot.p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you will need to alter these values, although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a better plot by altering the parameters by trial-and-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r better way of improving a cluttered or unclear plot is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plot.pdb file, as describ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   &lt;- Atom-atom clas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   &lt;- Bond-atom clas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    &lt;- Bond-overla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 &lt;- Weight for bond-overlap term, relative to atom-clas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0     &lt;- Weight for term giving H-bond deviation from ide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   &lt;- Blow-distance for H-bonded groups (in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0     &lt;- Furthest move-distance for H-bonded groups (in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PROVING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produce by LIGPLOT can be improv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diting th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PostScript files, you can make simpl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ot produced by LIGPLOT by editing the ligplot.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n ASCII text file, and so can be modified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sorts of amendments you can make are: changes to label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ize, colour and text), addition of other text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, of course, can be made simply by altering the ligplot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(see section 5) and re-running LIG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diting the ligplot.pdb file using interactive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radical changes (say to change the positions or ori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chains/residues on the plot), you can use standard interacti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oftware, such as QUANTA to edit the output ligplot.p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plot.pdb file contains the coordinates of the flattened mole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seen on the plot. You can read it in as a standard PDB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standard molecular modelling operations to modify the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that will make the final plo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using QUANTA, you might modify the p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irst, import the ligplot.pdb file as a P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n, use the "Distance" option of the "Geometry" panel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ted lines between hydrogen-bonded atoms. Click first 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he other, of each hydrogen-bonded atom pair.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ll be drawn between the two atoms, showing thei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t in Angstroms. This will reproduce the hydrogen bond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IGPLOT diagram, and will be useful i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s between them to match the actual distances (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ot)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e the "Move Fragment" option of the "Modelling"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move any of the non-ligand residues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sidues corresponding to hydrophobic conta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presented by one (or sometimes more) singl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s. These, too, can be moved around the scree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ura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Use the "Torsions" option of the "Modelling" panel to rot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idues or sidechains about any of their rot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. You can use the torsion angle monitor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torsion angle is always either 0 or 180 degrees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lecule will lose its flatness, and subsequent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greater and greater distortions to the final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Once all the required amendment have been made, save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plot.pdb, overwriting the previous version. 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-run LIGPLOT, this time using ligplot.pdb as the input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: ligplot ligplot.pdb [options], where the option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and are as before). This should produce a new LIGPLOT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residues laid out as defin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when the ligplot.pdb file is saved by QUANTA, any blank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 are replaced by the chain identifier "A".  In this case,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gplot.pdb file will no longer match the data in the ligplot.hh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lot.nnb and ligplot.bonds files.Thus you will need to edit ligplot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chain "A" back to chain " " (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DING/REMOVING H-BONDS AND HYDROPHOBIC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PLOT uses the list of hydrogen bonds supplied in the file filename.hh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of hydrophobic contacts supplied in the file filename.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filename is the name of the original PDB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automatically generated using the HBPLU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upplied in LIGPLOT-format (see Appendix B). In the form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BPLUS sometimes gives incorrect results as, when HBPLUS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it does not recognize, it may be unable to correctly calc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gen bonds the ligand makes with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or otherwise, you may want to add or remov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he .hhb or .nn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, is to run LIGPLOT, edit the .hhb and .nnb files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NLY. However, the format of these files is a trifle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way is to use the files ligplot.hhb and ligplot.nnb,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PLOT format when LIGPLOT is run. The file format i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, and also has the advantage of showing only those inter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tually plotted, rather than all possible inter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dited in, or removed, the relevant interactions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lot.hhb or ligplot.nnb, overwrite the original filename.hh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nnb files before running LIGONLY to regenerate the plot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all the correct interaction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BROOKHAVE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the Brookhaven file format for the coordin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ATOM and HETATM) of your PDB file.  Each record hold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tails of a singl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|    Column    | FORTRAN 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|     range    | format  |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|    1 -  6    |   A6    | Record ID (eg ATOM, HETAT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|    7 - 11    |   I5    | Atom serial numb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12 - 12    |   1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|   13 - 16    |   A4    | Atom name (eg " CA " , " ND1"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|   17 - 17    |   A1    | Alternative location code (if any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|   18 - 20    |   A3    | Standard 3-letter amino acid code for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21 - 21    |   1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|   22 - 22    |   A1    | Chain identifier cod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|   23 - 26    |   I4    | Residue sequenc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|   27 - 27    |   A1    | Insertion code (if any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28 - 30    |   3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|   31 - 38    |  F8.3   | Atom's x-coordina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|   39 - 46    |  F8.3   | Atom's y-coordina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|   47 - 54    |  F8.3   | Atom's z-coordina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|   55 - 60    |  F6.2   | Occupancy value for ato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 |   61 - 66    |  F6.2   | B-value (thermal facto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67 - 67    |   1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 |   68 - 68    |   I3    | Footnote numb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sample records are shown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2         3         4         5         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1751  N   GLY C 250      32.286   1.882  43.206  1.00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1752  CA  GLY C 250      32.365   1.086  41.969  1.00 2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1753  C   GLY C 250      31.538   1.735  40.864  1.00 2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1754  O   GLY C 250      30.621   2.527  41.152  1.00 2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LIGPLO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ydrogen-bonds file, .h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the LIGPLOT file format for the .hhb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hydrogen bond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'ligplot.hhb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'   Donor                  Acceptor     Dist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to e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|    Column    | FORTRAN 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|     range    | format  |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|    1 -  3    |   A3    | Acceptor residue standard 3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 4 -  4    |   1X    | Blan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|    5 -  5    |   A1    | Acceptor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 6 -  6    |   1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|    7 - 11    |   A5    | Acceptor residue 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12 - 13    |   2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|   14 - 16    |   A3    | Acceptor residue atom name (eg CA or 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17 - 21    |   5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|   22 - 24    |   A3    | Donor residue standard 3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25 - 25    |   1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|   26 - 26    |   A1    | Donor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27 - 27    |   1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|   28 - 32    |   A5    | Donor residu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33 - 34    |   2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|   35 - 37    |   A3    | Donor residue atom name (eg CA or 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38 - 41    |   4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|   42 - 45    |  F4.2   | Hydrogen bo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.hh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igplot.hhb file is given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2         3      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lot.hhb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or                  Acceptor   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   57   NE2     TRP C  252   OXT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    193   N       TRP C  252   O     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   195   N       TRP C  252   O   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N       SER    214   O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    216   N       GLY C  250   O     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 C  250   N       GLY    216   O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NE1     SER    217   O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ydrophobic contacts file, .n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the LIGPLOT file format for the .nnb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hydrophobic contact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'ligplot.nnb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'   Atom 1                 Atom 2          Dist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to e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|    Column    | FORTRAN 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|     range    | format  |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|    1 -  3    |   A3    | Atom 1: standard 3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 4 -  4    |   1X    | Blan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|    5 -  5    |   A1    | Atom 1: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 6 -  6    |   1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|    7 - 11    |   A5    | Atom 1: residue 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12 - 13    |   2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|   14 - 16    |   A3    | Atom 1: residue atom name (eg CA or 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17 - 21    |   5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|   22 - 24    |   A3    | Atom 2: residue standard 3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25 - 25    |   1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|   26 - 26    |   A1    | Atom 2: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27 - 27    |   1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|   28 - 32    |   A5    | Atom 2: residu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33 - 34    |   2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|   35 - 37    |   A3    | Atom 2: residue atom name (eg CA or 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|   38 - 41    |   4X    |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|   42 - 45    |  F4.2   | Contac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.nn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igplot.nnb file is given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2         3      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lot.nnb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 1                 Atom 2        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C  251   CB      HIS     57   CD2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E3     SER    190   CB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Z3     SER    190   CB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G      CYS    191   C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D1     CYS    191   C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       SER    195   CA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       SER    195   CB     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D2     TRP    215   C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E3     TRP    215   C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Z3     TRP    215   C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 C  250   C       TRP    215   CB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E2     GLY    216   CA     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Z2     GLY    216   CA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H2     GLY    216   CA     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Z2     GLY    216   C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Z3     GLY    226   CA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 C  252   CH2     GLY    226   CA     3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stein F C, Koetzle T F, Williams G J B, Meyer E F Jr, Brice M D,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R, Kennard O, Shimanouchi T &amp; Tasumi M (1977). The Protein Data Bank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archival file for macromolecular structures. J. Mol. Bio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 535-5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 I K &amp; Thornton J M (1994). Satisfying hydrogen bond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ins. J. Mol. Biol., 238, 777-7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ace A C, Laskowski R A &amp; Thornton J M (1995).  LIGPLOT: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chematic diagrams of protein-ligand interactions. Prot. Eng.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-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